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ack's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912) 923-064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chnical Suppor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lackbeard's BB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318) 468-33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pport conference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lt A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wner: Zack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ack@ho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/ Programmer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bush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WW: http://www.zttech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you find that you need assistance in setting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you have found a bug in the code, there are several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me.  First, you can call Blackbeard's BBS (listed above), 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n one of the "ULP Support" conferences lis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Ville Platt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18-468-3385 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:    Main Board (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being a support site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1:19/19 (fido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